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нсульт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пользование метода мнемотехники при ознакомлении дошкольников с миром професс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высших человеческих чувств, происходит в процессе усвоения ребенком социальных ценностей, социальных требований, норм, принятых в обществе. Ребенок приобретает своеобразную систему эталонов: оценивает их эмоционально как привлекательные или отталкивающие, как добрые или злые, как красивые или безобразные. Дети всегда проявляют интерес к социальной действительности. Поэтому значимым средством воспитания является сама социальная действительность, воздействующая на ребенка, питающая его ум и душу. Главное нам показать детям социальный мир «изнутри» и помочь ребенку накопить социальный опыт, и понять свое место в этом мире. Труд – тоже социальное явление. Труд – это проявление заботы друг о друге. Разнообразная действительность позволяет ребенку непосредственно пережить, прочувствовать необходимость выполнения определенных норм и правил для достижения важных и интересн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но Д.Б. Эльконину, в дошкольные годы происходит как бы замыкание связи между предметным миром и миром человеческих отношений, поэтому ознакомление дошкольников с трудом взрослых играет важную роль в установлении их контактов ребенка с взрослым ми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системных знаний детей о профессиях предполагает знакомство дошкольников с конкретными трудовыми процессами, орудиями труда, преобразование человеком предмета труда в продукт, т.е. результат труда. Отношение к профессии вырабатывается в процессе социализации личности, который охватывает и дошколь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чале работы, обследовав детей, я выявила, что объем знаний о разных профессиях, о конкретных трудовых процессах, о значимости результатов труда для общества, низок. К тому же скудный словарный запас, неумение согласовывать слова в предложении, нарушение внимания, несовершенно логическое мыш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этому я поставила перед собой цель: ознакомление дошкольников с миром профессий на основе современной технологии – мнемо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ля достижения этой цели поставила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вершенствовать формы и методы работы по ознакомлению детей с миром профессий, их социальной адапт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действовать развитию у детей интереса, мотивации к изучению мира профессий, к активному участию их в образовательном проце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пособствовать развитию основных процессов – памяти, внимания, образ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пособствовать формированию умений и навыков у детей через использование средств мнемо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пособствовать развитию творческих способностей, умению детей преобразовывать абстрактные символы, образы (перекодирование информации о профессиях), работать по образцу, по правилам, слушать взрослого, выполнять его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пособствовать развитию связной речи, расширению и обогащению словарного запас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Способствовать формированию навыков сотрудничества, взаимопонимания, доброжелательности, инициативности,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оздать условия для формирования знаний о профессиях на основе взаимодействия с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знакомлении дошкольников с миром профессий, наряду с традиционными формами работы, такими как: целенаправленные наблюдения, экскурсии, беседы, встречи с интересными людьми, чтение художественной литературы, дидактические игры я использовала современную технологию - мнемотех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емотехника в переводе с греческого – «искусство запоминания». Мнемотехника – это система методов и приемов, обеспечивающих эффективное запоминание, сохранение и воспроизведение информации. Использование мнемотехники для дошкольников сегодня становится все более актуальным, т. к. в современном мире много закодированной информации в виде символов, схем и важно ребенка научить перекодировать информацию из символов в обр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место в работе с детьми занимает дидактический материал в форме мнемотаблиц и схем – моделей, что заметно облегчает детям овладению связной речью; кроме того, наличие зрительного плана – схемы делает рассказы четкими, связными и последов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немотаблица – это схема, в которой отражена определенная информ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 построении системы работы учитывала следующие принци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ринцип развивающего образования, в соответствии с которым главной целью является развитие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нцип научной обоснованности и практической применимости - содержание работы соответствует основным положениям возрастной психологии и дошкольной педагогики, и имеет возможность реализации в массовой практике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инцип дифференциации. Я создавала условия для самореализации каждого ребенка с учетом накопленного им опыта, особенностей эмоциональной и познавательной сф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ринцип гуманизации, который позволял мне встать на позицию ребенка, учитывать его точку зрения, видеть в ребенке полноправного партн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работы с детьми своей группы я создала цветные мнемотаблицы, используя пособие Г.П. Шалаевой «Большая книга профессий для самых маленьких», опыт работы Т.А.Ткачен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появилось много новых профессий, совершенствуются уже известные, появляются новые орудия труда. И в своих мнемотаблицах я постаралась показать детям роль современной техники в трудовой деятельности человека и расширить представления об эволюции предметов. Работа с мнемотаблицами позволила мне не только сформировать знания о профессиях, о конкретных трудовых процессах, но и улучшить словарный запас, произвести коррекцию психически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ольшова, Т.В. Учимся по сказке. Развитие мышления дошкольников с помощью мнемотехники. СПб.,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Малетина Н. Моделирование в описательной речи детей с ОНР// “Воспитание и обучение”.- 2004.-№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мельченко Л.В. Использование приёмов мнемотехники в развитии связной речи / Логопед. 2008. №4. С.102 -1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Ткаченко Т.А. Использование схем в составлении описательных рассказов / Дошкольное воспитание.1990. №10. С.16-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Шалаева Г. Большая книга профессий для самых маленьких. Филологическое общество “Слово”. М. 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Широких Т.Д. Учим стихи – развиваем память / Ребёнок в детском саду. 2004. №2. С.59-62. Житникова Л. Учите детей запоминать. – М.: “Просвещение”, 199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 группы "Фантазеры"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злова Людмила Михайл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1</dc:creator>
  <dc:description/>
  <cp:keywords/>
  <dc:language>en-US</dc:language>
  <cp:lastModifiedBy>User</cp:lastModifiedBy>
  <dcterms:modified xsi:type="dcterms:W3CDTF">2015-08-03T06:41:00Z</dcterms:modified>
  <cp:revision>4</cp:revision>
  <dc:subject/>
  <dc:title/>
</cp:coreProperties>
</file>